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AF Movie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screenplay concept and its relevance to the Five Nights at Freddy's franch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ummarize the main plot, highlighting key characters and their ar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the setting and tone of the film, emphasizing aspects that resonate with fans of the franch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hopes for collaboration and invite feedback or further discu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