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 special screening of the highly anticipated *Five Nights at Freddy's* mo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thrills, chills, and a glimpse into the world of Freddy Fazbear's Pizza. We'll have snacks, refreshments, and a chance to discuss the film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