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reaching out to share exciting news about the upcoming release of the Five Nights at Freddy's movie, which promises to be a thrilling adaptation of the beloved video game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summary of the movie, key details, and its significance in popular cultu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explore partnership opportunities that could enhance our promotional efforts and create buzz among fans and potential viewers. [Mention any specific collaboration ideas, events, or promotional materi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to discuss this opportunity further. We look forward to the possibility of working together to make the Five Nights at Freddy's movie a memorable experience for fans and audience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