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upcoming Five Nights at Freddy's (FNAF) movie and to offer my support for the production journey ahead. As a long-time fan of the franchise, I am excited to see how the team will bring its unique blend of horror and narrative to life on the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strong foundation of the FNAF universe - characterized by its intriguing lore and beloved characters - presents a golden opportunity to create a compelling film. I am particularly interested in how the story will explore themes of fear, survival, and the consequences of 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ways that I can support the production, whether through fan outreach or promotional efforts as the release date approaches. I am looking forward to following the progress of the film and joining the community in celebrating this exciting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making the FNAF movie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