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passionate fan of the Five Nights at Freddy's (FNAF) franchise. With the upcoming release of the FNAF movie, I would like to express my excitement and propose the idea of potential merchandise collabo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unique merchandise, such as collectible figures, apparel, and themed accessories, would resonate greatly with the fanbase. Additionally, I suggest incorporating exclusive items for pre-orders or special events to further engage f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is an opportunity to discuss this idea further. I would be thrilled to contribute to the promotion and growth of FNAF merchand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