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duc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xcitement and enthusiasm regarding the upcoming Five Nights at Freddy's movie. As a long-time fan of the franchise, I have been eagerly anticipating its adaptation to the bi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end of horror, mystery, and nostalgia in the FNAF series has created a unique atmosphere that I believe will translate beautifully to film. I appreciate the dedication and effort your team is putting into bringing this beloved story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hare my thoughts and ideas regarding character arcs, plot twists, and potential themes that could enhance the narrative. I believe that engaging with the community of fans can lead to a richer storytell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on this project, and I look forward to seeing the film when i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