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/Produc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ductio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irector/Produc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xcitement and admiration for the upcoming Five Nights at Freddy's movie. As a long-time fan of the game series, I am thrilled to see the story come to life on the bi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end of horror and storytelling in FNAF has always captivated me, and I am eager to see how you will interpret the iconic elements that have made this franchise so beloved. The characters, the suspense, and the underlying lore are all aspects that I hope will be faithfully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 in bringing this project to fruition. I cannot wait to experience the movie and see how you will shape the world of Five Nights at Freddy's for a new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vorite FNAF Game/Charac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