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m for the upcoming FNAF movie and to present my fan art inspired by the franch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rt and what inspired it. Mention any specific characters or sce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or included] my artwork for you to review. I believe it captures the essence of the FNAF universe and pays homage to its dedicated fan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nging our beloved characters to life on the big screen. I look forward to supporting the film and continuing to create art that celebrates this incredibl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igital or Physical A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