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rac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even amidst all the chaos of Freddy Fazbear's Pizza. I wanted to take a moment to express my admiration for your unique role in the franch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trait or action] truly stands out and adds depth to the story. I find it fascinating how [mention a specific event or moment related to the character] reveals your [characte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n, I appreciate the way you've impacted the storyline and the emotions you've evoked in the audience. I have always wondered about your perspective on [ask a question related to the character's experiences or cho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tegral part of the FNAF universe. I look forward to seeing how your story continues to u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