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NAF Movie Audi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sting Dire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ductio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sting 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uditioning for a role in the upcoming FNAF movie. As an actor with a passion for [relevant genre or character traits], I believe I would be a great fit for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about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acting experience or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aracter Cho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which character you are audition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why you are drawn to this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of previous roles in film, theater, or other perform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skills related to the character (e.g., voice acting, physical act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Conn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your personal connection to the FNAF franch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it has influenced you as an 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vailability and Commi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dicate your availability for auditions and fil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willingness to commit fully to the r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contributing to the FNAF movie and look forward to the opportunity to au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