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appreciation for the recent Five Nights at Freddy's movie. As a long-time fan of the franchise, I was eagerly anticipating its release, and I must say, it exceeded my expectations.</w:t>
      </w:r>
    </w:p>
    <w:p>
      <w:pPr>
        <w:pStyle w:val="PreformattedText"/>
        <w:bidi w:val="0"/>
        <w:spacing w:before="0" w:after="0"/>
        <w:jc w:val="left"/>
        <w:rPr/>
      </w:pPr>
      <w:r>
        <w:rPr/>
        <w:t>The film beautifully captured the essence of the original game while introducing new elements that kept both fans and newcomers engaged. The attention to detail in the animatronic designs and the atmospheric setting truly brought the world of Freddy Fazbear's Pizza to life. The performances by the cast were equally commendable, adding depth to the characters and enhancing the overall storytelling.</w:t>
      </w:r>
    </w:p>
    <w:p>
      <w:pPr>
        <w:pStyle w:val="PreformattedText"/>
        <w:bidi w:val="0"/>
        <w:spacing w:before="0" w:after="0"/>
        <w:jc w:val="left"/>
        <w:rPr/>
      </w:pPr>
      <w:r>
        <w:rPr/>
        <w:t>I also want to commend the creative team for their ability to balance suspense and character development, making each scene impactful. The nods to the lore fans have come to love were wonderfully incorporated without overshadowing the narrative.</w:t>
      </w:r>
    </w:p>
    <w:p>
      <w:pPr>
        <w:pStyle w:val="PreformattedText"/>
        <w:bidi w:val="0"/>
        <w:spacing w:before="0" w:after="0"/>
        <w:jc w:val="left"/>
        <w:rPr/>
      </w:pPr>
      <w:r>
        <w:rPr/>
        <w:t>Thank you for your hard work and dedication to this project. It was a thrilling experience that I will cherish, and I look forward to seeing what you have in store for the franchise in the futur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