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Express your purpose for writing the letter, introduce yourself if necessary, and state the main point of your correspond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ovide detailed information on the topic at hand, sharing any relevant details, stories, or insights that support your main poi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Continue with additional details or related anecdotes that further illustrate your message, ensuring clarity and cohes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ding Paragraph: Summarize your main points, express any feelings or sentiments, and state any call-to-action or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