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Share key points, thoughts, or updates; use paragraphs for different id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Reiterate important points and express any wishes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.g., "Sincerely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