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some important updates and information regarding our family's recent activities and any upcoming ev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specific updates about family members, events, or news that may be of inter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would appreciate hearing back from you about [any specific topics, questions, or concerns you want to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read this letter. I look forward to connecting with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