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ext regarding the family matter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relevant details abou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present circumstance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rec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Proposed Solutions/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uggested solutions or requests regarding the fami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ny actions you would like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