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Start with a warm greeting and express your thoughts on the topic. This could be an appreciation, reflection, or a share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iscuss the FV family topic in detail. This could include personal anecdotes, relevant experiences, or insights related to family values, dynamics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: Summarize your main points and express your hopes, wishes, or any action you'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