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share details regarding the upcoming FV Family Event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day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1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2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vity 3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bring along any items that may enhance our time together, such as [Sugg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see everyone there! If you have any questions or would like to RSVP, please contact me at [Phone Number] or [Email Address] by [RSVP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a wonderful gather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FV Famil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