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regarding our family's current situation and the challenges we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family situation, including key details and any important events leading up to the current st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avigating through this difficult time together, and I wanted to keep you updated on our progress and how we are managing. [Share any positive steps being taken or support being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any support or guidance you could offer as we work through this situation. Thank you for your understanding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