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Notification Regarding [Specific Event/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brief description of the event or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 or update, including date, time, location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