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share some updates and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recent events in your life, feeling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Family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quire about the family and share any relevant news or updates about family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flection or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memory you cherish or reflect on a family trad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Plans or Inv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vite them for a visit, share plans for the upcoming holidays, or suggest a family gath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