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ood health and spirits. I am writing to share some updates and thoughts with you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ening Paragraph: Personal Up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haring personal news, experiences, or events that have happened since your last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iddle Paragraph: Family Updat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n on family members, ask about their wellbeing, and share any updates you've heard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ext Paragraph: Future Plans or Though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any upcoming family gatherings, plans, or thoughts about future activities that you'd love to participate i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osing Paragraph: Warm Wish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with warm wishes for everyone, expressing your love and hoping to hear from them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