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V Family Letter Style Gui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Head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Famil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Salu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ar [Family Member's Name or "Fellow Family Members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Open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gin with a warm greeting and a brief update on your family's well-be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We hope this letter finds you in great spirits! It has been a while since we last connected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Body Paragraph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hare personal updat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The kids have grown so much since summer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scuss family events or gathering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We're excited for the upcoming family reunion in Jul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clude anecdotes or memor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Remember last year's trip to the beach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Encouragement S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ffer words of encouragement or suppor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We are all rooting for your upcoming project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losing Paragraph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ize or express your thoughts for the fu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We look forward to hearing from you soon!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7. Farewell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Warm clos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xample: "Much love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ptional: Personal Note or Quo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8. Postscript (if necessary)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Optional: A brief note or reminder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"P.S. Don't forget to send pics from your recent trip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djust templates as needed for your family's unique styl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