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 Family Letter Best Practic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amily Member's Name/Family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Opening S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Purpose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reaso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updates 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Family New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updates (achievements, mileston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news from other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eflections and Anecdo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fond memories or anecd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lessons learned or fami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uture Pla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upcoming family events or gath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or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losing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love a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responses o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 off with warmth (e.g., Love, Best Wi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Insert a family photo or draw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 if needed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