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update you on [a recent event or news in the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body of the letter, sharing any relevant updates, anecdotes, or mess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ll are doing well! It's been a while since we last caught up, and I wanted to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news, family updates, or stori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family gather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