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 warm gr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recent news or updates about yourself or mutual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any specific details or stories relevant to the family or the occa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ress any specific sentiments, emotions, or wishes you would like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the letter with a positive note and an invit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