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your points, events, or updates. Include any necessary information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wishe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