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Family Name/Family Communication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all in good spirits. I wanted to take a moment to share some strategies for effective communication within 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gular Check-Ins**: Set a specific time each week for a family meeting to discuss any update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tive Listening**: Encourage everyone to listen without interrupting when someone is speaking. This fosters respec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pen Dialogue**: Create an environment where everyone feels comfortable sharing their thoughts and feelings without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Use of Technology**: Consider using group chats or family apps to keep each other updated on schedules and importa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amily Newsletters**: Share highlights of everyone's week or special achievements in a monthly newslet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flict Resolution**: Establish a process for resolving disagreements respectfully, focusing on finding solutions rather than winn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elebrating Milestones**: Make it a point to celebrate birthdays, anniversaries, and other significant events together, either virtually or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an effort to implement these strategies to strengthen our family bonds and ensure everyone feels hear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Family Motto or Qu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