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: Friendly greeting and personal no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recent updates about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quire about the recipient's well-being and their recent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hare any family news or updates that may interest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Express anticipation for future correspondence or vis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