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 Fam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FV Family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