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 Family Out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 Share your connection to FV Family Out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thoughts or experiences related to the organization's mission. Highlight the importance of family outreach and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specific programs or initiatives of FV Family Outreach that resonate with you. Discuss how these programs positively impact families i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Express your willingness to engage further, whether through volunteering, donating, or attending events. Invite them to connect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our community. I look forward to collaborating with FV Family Outreach to support familie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