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background information, or specific requests related to the FVRL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supporting information, deadlines, or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request or the main points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