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FV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 description of your submission, e.g., "my proposal for the upcoming FVRL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submission and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ignificance of your submission and how it aligns with FVRL's goals o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files, or additional information included with the submission]. 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