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correspondence - details, requests, or 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