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background, reasons for your request, and any relevant data or personal stori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clearly state any actions you are requesting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