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VRL Report Format Guidelin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Title Pa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por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h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Table of Cont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tion Titles and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Executive Summa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findings and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ope and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Methodolog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metho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Finding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ed presentation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rts/Table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Discu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pretation of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8. Recommend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tionable steps based on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9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l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0. Referen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sources cited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1. Appendi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tional material relevant to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matting 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clear headings and sub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tain consistent font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page numb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