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briefly describe the project or program]. This initiative aims to [explain the purpose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context and rationale for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the goal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the approach and activitie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fr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timeline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summary of the expected costs and funding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significantly benefit [explain the impact]. I would appreciate the opportunity to discuss this proposal in further detail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