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topic with supporting details, evidence,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discuss the topic, addressing any potential questions or concerns the recipient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desired outcomes or action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