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my feedback regarding [specific topic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Asp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ighlight specific positive el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successes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tructive Criticis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specific 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 potential solutions or alterna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Com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hare any other relevant thoughts or obser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dedication to [mention the recipient's goal or mission] and look forward to seeing how these insights can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