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RL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FVRL (Football Volunteer Registration License) due to [briefly explain reason, e.g., unforeseen circumstances, additional time needed for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VRL is set to expire on [existing expiration date]. I have taken steps to ensure compliance with all necessary requirements and am committed to maintaining my volunteer statu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expiration date], which will allow me sufficient time to fulfill any outstand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understanding and support. Please feel free to contact me if you need any further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