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skills in [Relevant Skills]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ies in [specific skills related to the job] and provided me with a strong foundation in [related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values that resonates with you]. I believe my passion for [your field/industry] and my commitment to [specific goals or values] align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