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matter you are addressing. Include any relevant information that supports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request for a response, and provide any deadlin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