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L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VLR [specific position or program] as advertised [where you found the job listing or opportunity]. With my background in [your field or experience relevant to FVLR], I am excited about the opportunity to contribute to [specific goals or initiatives of FVL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, I successfully [briefly describe a relevant achievement or responsibility]. This experience has equipped me with [specific skills or knowledge], which I believe align well with the objectives of FVL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FVLR because [mention a specific aspect of FVLR that interests you, such as its mission, values, or projects]. I am eager to bring my [skill/experience] to your team and help [specific goal or project related to FVL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of FVL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