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[Position/Program Name] at [Institution/Organization Name], as communicated in your letter dated [Date of Offer]. I am excited about the opportunity to join your team and contribute to [brief mention of relevant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utlined in the offer, I confirm my acceptance and would like to express my gratitude for this wonderful opportunity. I am eager to begin on [start date] and will ensure that all necessary documentation is comple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