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RL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describe the information or action you are requesting related to FV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including any relevant information that may assist in process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