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s you would like the recipient to take or propose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