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/program] with the Fraser Valley Regional Library (FVRL). I am excited about the opportunity to contribute to your team and support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relevant experience or qualifications related to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working at FVRL and would welcome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