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ser Valley Regiona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quiry or issue]. [Provide brief details or context regarding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is matter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