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head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rom my current program of study at Flathead Valley Community Colle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program is [Current Program Name], and I am seeking to transfer to [Desired Program Name]. The reason for this transfer is [brief explanation of your reason, e.g., academic goals, career aspirations, personal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researched the [Desired Program Name] and believe it aligns better with my goals. I am eager to pursue the new opportunities and challenges that this program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I need to take to facilitate this transfer. I am willing to provide any additional information or documents required for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