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 them]. Your support and guidance have been invaluable to me during [specific time period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actions they took or qualities they possess]. It has made a significant impact on [explain how it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