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at [institution name]. I am currently a [your year, e.g., freshman, sophomore] majoring in [your major] and strongly believe that this scholarship will greatly assist me in achiev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background, achievements, and why you deserve the scholarship. Include any relevant experiences, community service, or academic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dicated to [your career goals or aspirations], and receiving this scholarship will help alleviate the financial burden of my education, allowing me to focus on my studies and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